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183515</wp:posOffset>
            </wp:positionV>
            <wp:extent cx="115379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6350</wp:posOffset>
            </wp:positionV>
            <wp:extent cx="1253490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708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ORNEO DE GOL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O DE NAVEGACIÓ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artes 29 de noviembre 2022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INSCRIPCIÓN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5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5"/>
        <w:gridCol w:w="3261"/>
        <w:gridCol w:w="3508"/>
      </w:tblGrid>
      <w:tr>
        <w:trPr>
          <w:trHeight w:val="454" w:hRule="exac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ombre y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mpres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0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il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trícul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Handicap: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dad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rticipará del Cocktail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407164061"/>
            <w:bookmarkStart w:id="1" w:name="__Fieldmark__7_14071640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407164061"/>
            <w:bookmarkStart w:id="3" w:name="__Fieldmark__8_14071640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PAÑERO:</w:t>
      </w:r>
      <w:r>
        <w:rPr>
          <w:rFonts w:cs="Arial" w:ascii="Arial" w:hAnsi="Arial"/>
          <w:b/>
          <w:color w:val="00FF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(Optativo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(Indique sólo nombre y empresa si su compañero se inscribe por su cuent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5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5"/>
        <w:gridCol w:w="3261"/>
        <w:gridCol w:w="3508"/>
      </w:tblGrid>
      <w:tr>
        <w:trPr>
          <w:trHeight w:val="454" w:hRule="exac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ombre y Apellid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mpres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0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il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7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trícul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Handicap: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dad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rticipará del Cocktail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407164061"/>
            <w:bookmarkStart w:id="5" w:name="__Fieldmark__16_14071640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407164061"/>
            <w:bookmarkStart w:id="7" w:name="__Fieldmark__17_14071640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LÍNE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Optati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que nombre y empresa con quienes Ud. y su compañero desean jugar la línea)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70" w:type="dxa"/>
          <w:bottom w:w="57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FACTURA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(Sólo para ser completado por </w:t>
      </w:r>
      <w:r>
        <w:rPr>
          <w:rFonts w:cs="Arial" w:ascii="Arial" w:hAnsi="Arial"/>
          <w:b/>
          <w:bCs/>
          <w:i/>
          <w:iCs/>
        </w:rPr>
        <w:t>NO SOCIOS</w:t>
      </w:r>
      <w:r>
        <w:rPr>
          <w:rFonts w:cs="Arial" w:ascii="Arial" w:hAnsi="Arial"/>
          <w:i/>
          <w:iCs/>
        </w:rPr>
        <w:t xml:space="preserve"> o </w:t>
      </w:r>
      <w:r>
        <w:rPr>
          <w:rFonts w:cs="Arial" w:ascii="Arial" w:hAnsi="Arial"/>
          <w:b/>
          <w:bCs/>
          <w:i/>
          <w:iCs/>
        </w:rPr>
        <w:t>CONSUMIDOR FINAL</w:t>
      </w:r>
      <w:r>
        <w:rPr>
          <w:rFonts w:cs="Arial" w:ascii="Arial" w:hAnsi="Arial"/>
          <w:i/>
          <w:iCs/>
        </w:rPr>
        <w:t>)</w:t>
      </w:r>
    </w:p>
    <w:tbl>
      <w:tblPr>
        <w:tblW w:w="10458" w:type="dxa"/>
        <w:jc w:val="left"/>
        <w:tblInd w:w="-5" w:type="dxa"/>
        <w:tblLayout w:type="fixed"/>
        <w:tblCellMar>
          <w:top w:w="85" w:type="dxa"/>
          <w:left w:w="170" w:type="dxa"/>
          <w:bottom w:w="57" w:type="dxa"/>
          <w:right w:w="108" w:type="dxa"/>
        </w:tblCellMar>
      </w:tblPr>
      <w:tblGrid>
        <w:gridCol w:w="9923"/>
        <w:gridCol w:w="535"/>
      </w:tblGrid>
      <w:tr>
        <w:trPr>
          <w:trHeight w:val="983" w:hRule="exac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Facturar a     1.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" w:name="__Fieldmark__22_1407164061"/>
            <w:bookmarkStart w:id="9" w:name="__Fieldmark__22_1407164061"/>
            <w:bookmarkEnd w:id="9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Empresa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UIT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Razón Social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Mail donde enviar factur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992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.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" w:name="__Fieldmark__26_1407164061"/>
            <w:bookmarkStart w:id="11" w:name="__Fieldmark__26_1407164061"/>
            <w:bookmarkEnd w:id="11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Consumidor Fin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UIL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Nombre y Apelli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MA DE PAGO: Únicamente por transferencia bancar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9900"/>
        </w:rPr>
        <w:t>Costo por Persona:</w:t>
      </w:r>
      <w:r>
        <w:rPr>
          <w:rFonts w:cs="Arial" w:ascii="Arial" w:hAnsi="Arial"/>
          <w:b/>
        </w:rPr>
        <w:t xml:space="preserve">  Torneo: $4.000    Cocktail: $3.000</w:t>
      </w:r>
    </w:p>
    <w:sectPr>
      <w:type w:val="continuous"/>
      <w:pgSz w:w="11906" w:h="16838"/>
      <w:pgMar w:left="113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1:00Z</dcterms:created>
  <dc:creator>nanf</dc:creator>
  <dc:description/>
  <cp:keywords/>
  <dc:language>en-US</dc:language>
  <cp:lastModifiedBy>Centro de Navegación</cp:lastModifiedBy>
  <dcterms:modified xsi:type="dcterms:W3CDTF">2022-11-01T14:18:00Z</dcterms:modified>
  <cp:revision>3</cp:revision>
  <dc:subject/>
  <dc:title>106º TORNEO DE GOLF</dc:title>
</cp:coreProperties>
</file>