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102235</wp:posOffset>
            </wp:positionV>
            <wp:extent cx="121475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965</wp:posOffset>
            </wp:positionH>
            <wp:positionV relativeFrom="paragraph">
              <wp:posOffset>53340</wp:posOffset>
            </wp:positionV>
            <wp:extent cx="1372870" cy="88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708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ORNEO DE TEN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 DE NAVEGACIÓ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rtes 29 de noviembre 202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36"/>
          <w:szCs w:val="36"/>
        </w:rPr>
        <w:t>INSCRIPCIÓ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AREJA</w:t>
      </w:r>
    </w:p>
    <w:tbl>
      <w:tblPr>
        <w:tblW w:w="16020" w:type="dxa"/>
        <w:jc w:val="left"/>
        <w:tblInd w:w="-5" w:type="dxa"/>
        <w:tblLayout w:type="fixed"/>
        <w:tblCellMar>
          <w:top w:w="57" w:type="dxa"/>
          <w:left w:w="170" w:type="dxa"/>
          <w:bottom w:w="57" w:type="dxa"/>
          <w:right w:w="108" w:type="dxa"/>
        </w:tblCellMar>
      </w:tblPr>
      <w:tblGrid>
        <w:gridCol w:w="4320"/>
        <w:gridCol w:w="3420"/>
        <w:gridCol w:w="3600"/>
        <w:gridCol w:w="252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RÁ DEL COCKTAIL</w:t>
            </w:r>
          </w:p>
        </w:tc>
      </w:tr>
      <w:tr>
        <w:trPr>
          <w:trHeight w:val="6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o1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924083274"/>
            <w:bookmarkStart w:id="2" w:name="__Fieldmark__4_392408327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924083274"/>
            <w:bookmarkStart w:id="4" w:name="__Fieldmark__5_392408327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>
          <w:trHeight w:val="6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3924083274"/>
            <w:bookmarkStart w:id="6" w:name="__Fieldmark__10_392408327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3924083274"/>
            <w:bookmarkStart w:id="8" w:name="__Fieldmark__11_392408327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ACIONES</w:t>
      </w:r>
      <w:r>
        <w:rPr/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FACTURA   </w:t>
      </w:r>
      <w:r>
        <w:rPr>
          <w:rFonts w:cs="Arial" w:ascii="Arial" w:hAnsi="Arial"/>
          <w:i/>
          <w:iCs/>
        </w:rPr>
        <w:t xml:space="preserve">(Sólo para ser completado por </w:t>
      </w:r>
      <w:r>
        <w:rPr>
          <w:rFonts w:cs="Arial" w:ascii="Arial" w:hAnsi="Arial"/>
          <w:b/>
          <w:bCs/>
          <w:i/>
          <w:iCs/>
        </w:rPr>
        <w:t>NO SOCIOS</w:t>
      </w:r>
      <w:r>
        <w:rPr>
          <w:rFonts w:cs="Arial" w:ascii="Arial" w:hAnsi="Arial"/>
          <w:i/>
          <w:iCs/>
        </w:rPr>
        <w:t xml:space="preserve"> o </w:t>
      </w:r>
      <w:r>
        <w:rPr>
          <w:rFonts w:cs="Arial" w:ascii="Arial" w:hAnsi="Arial"/>
          <w:b/>
          <w:bCs/>
          <w:i/>
          <w:iCs/>
        </w:rPr>
        <w:t>CONSUMIDOR FINAL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6020" w:type="dxa"/>
        <w:jc w:val="left"/>
        <w:tblInd w:w="-5" w:type="dxa"/>
        <w:tblLayout w:type="fixed"/>
        <w:tblCellMar>
          <w:top w:w="85" w:type="dxa"/>
          <w:left w:w="170" w:type="dxa"/>
          <w:bottom w:w="57" w:type="dxa"/>
          <w:right w:w="108" w:type="dxa"/>
        </w:tblCellMar>
      </w:tblPr>
      <w:tblGrid>
        <w:gridCol w:w="4140"/>
        <w:gridCol w:w="11880"/>
      </w:tblGrid>
      <w:tr>
        <w:trPr>
          <w:trHeight w:val="1232" w:hRule="exact"/>
        </w:trPr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Facturar a            1.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" w:name="__Fieldmark__13_3924083274"/>
            <w:bookmarkStart w:id="10" w:name="__Fieldmark__13_3924083274"/>
            <w:bookmarkEnd w:id="10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Empresa                         -      CUIT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Razón Social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Mail donde enviar factur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1" w:name="__Fieldmark__17_3924083274"/>
            <w:bookmarkStart w:id="12" w:name="__Fieldmark__17_3924083274"/>
            <w:bookmarkEnd w:id="12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Consumidor Final           -        CUI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Nombre y Apelli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ncluir al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pañer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n la misma factura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3" w:name="__Fieldmark__20_3924083274"/>
            <w:bookmarkStart w:id="14" w:name="__Fieldmark__20_3924083274"/>
            <w:bookmarkEnd w:id="14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SI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5" w:name="__Fieldmark__21_3924083274"/>
            <w:bookmarkStart w:id="16" w:name="__Fieldmark__21_3924083274"/>
            <w:bookmarkEnd w:id="16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NO       </w:t>
            </w:r>
          </w:p>
        </w:tc>
      </w:tr>
      <w:tr>
        <w:trPr>
          <w:trHeight w:val="199" w:hRule="exact"/>
        </w:trPr>
        <w:tc>
          <w:tcPr>
            <w:tcW w:w="414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MA DE PAGO: Únicamente por t</w:t>
            </w:r>
            <w:r>
              <w:rPr>
                <w:rFonts w:eastAsia="SimSun;宋体" w:cs="Arial" w:ascii="Arial" w:hAnsi="Arial"/>
                <w:color w:val="0000FF"/>
                <w:sz w:val="20"/>
                <w:szCs w:val="20"/>
                <w:lang w:eastAsia="zh-CN"/>
              </w:rPr>
              <w:t>ransferencia bancaria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9900"/>
        </w:rPr>
        <w:t>Costo por Persona:</w:t>
      </w:r>
      <w:r>
        <w:rPr>
          <w:rFonts w:cs="Arial" w:ascii="Arial" w:hAnsi="Arial"/>
          <w:b/>
        </w:rPr>
        <w:t xml:space="preserve">  Torneo: $2.000     Cocktail: $3.000</w:t>
      </w:r>
    </w:p>
    <w:sectPr>
      <w:type w:val="continuous"/>
      <w:pgSz w:orient="landscape" w:w="16838" w:h="11906"/>
      <w:pgMar w:left="397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0:00Z</dcterms:created>
  <dc:creator>nanf</dc:creator>
  <dc:description/>
  <cp:keywords/>
  <dc:language>en-US</dc:language>
  <cp:lastModifiedBy>Centro de Navegación</cp:lastModifiedBy>
  <cp:lastPrinted>2014-10-09T13:05:00Z</cp:lastPrinted>
  <dcterms:modified xsi:type="dcterms:W3CDTF">2022-11-01T17:32:00Z</dcterms:modified>
  <cp:revision>3</cp:revision>
  <dc:subject/>
  <dc:title>106º TORNEO DE GOLF</dc:title>
</cp:coreProperties>
</file>